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 xml:space="preserve">Ŀ ���Ŀ       </w:t>
      </w:r>
      <w:r>
        <w:rPr>
          <w:rtl w:val="true"/>
        </w:rPr>
        <w:t>ڿ ڿ</w:t>
      </w:r>
      <w:r>
        <w:rPr/>
        <w:t xml:space="preserve"> ��</w:t>
      </w:r>
      <w:r>
        <w:rPr/>
        <w:t xml:space="preserve">Ŀ ���Ŀ </w:t>
      </w:r>
      <w:r>
        <w:rPr>
          <w:rtl w:val="true"/>
        </w:rPr>
        <w:t>ڿ  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Ŀ� ��Ŀ� ��    ��Ŀ� ��Ŀ�       �� �� ��� 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 �� �� ��    �� �� ���</w:t>
      </w:r>
      <w:r>
        <w:rPr>
          <w:rtl w:val="true"/>
        </w:rPr>
        <w:t>ٳ       ���ٳ</w:t>
      </w:r>
      <w:r>
        <w:rPr/>
        <w:t xml:space="preserve">  ��  ��</w:t>
      </w:r>
      <w:r>
        <w:rPr/>
        <w:t>Ŀ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>
          <w:rtl w:val="true"/>
        </w:rPr>
        <w:t>ڿ �� �� ��    �� �� �ڿ��       �����  ��  ����  ��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>
          <w:rtl w:val="true"/>
        </w:rPr>
        <w:t>ٳ ���ٳ</w:t>
      </w:r>
      <w:r>
        <w:rPr/>
        <w:t xml:space="preserve"> ���</w:t>
      </w:r>
      <w:r>
        <w:rPr/>
        <w:t>Ŀ ���</w:t>
      </w:r>
      <w:r>
        <w:rPr>
          <w:rtl w:val="true"/>
        </w:rPr>
        <w:t>ٳ ����       ��ٳ</w:t>
      </w:r>
      <w:r>
        <w:rPr/>
        <w:t xml:space="preserve">  ��� ���</w:t>
      </w:r>
      <w:r>
        <w:rPr/>
        <w:t>Ŀ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����� ����� �����       ����  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 View V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, by James B. Mill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View is a "dir" replacement which allows you to have a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listing in several different fashions.  I usually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ecutable to "D.EXE" so that it makes it very acces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a bad typ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             </w:t>
      </w:r>
      <w:r>
        <w:rPr/>
        <w:t>T H A N K S       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ed to say thank you for all those who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View.  I wasn't sure if the program was going to tak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have shown me that my program must be worth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good to see that the "Shareware Concept"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            </w:t>
      </w:r>
      <w:r>
        <w:rPr/>
        <w:t>F E A T U R E S    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p to 30 definable extensions with its ow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everal mod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view files that have scrolled past the screen (register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ort by Time/Date, Extens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how drive information (size, bytes left and byte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asy to us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onversion program to copy older configuration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</w:t>
      </w:r>
      <w:r>
        <w:rPr/>
        <w:t>W A R R A N T Y     I N F O R M A T I O N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 IT'S ACCOMPANYING FILES ARE PROVIDED AS I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FTWARE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FOR A PARTICULAR PURPOSE.  GOOD DATA PROCESS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ATES THAT ANY PROGRAM BE THOROUGHLY TESTED WITH NON-CRIT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ELYING ON IT.  THE USER MUST ASSUME THE ENTIRE RISK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  ANY LIABILITY OF THE SELLER AND AUTHO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</w:t>
      </w:r>
      <w:r>
        <w:rPr/>
        <w:t>L I C E N S E     I N F O R M A T I O N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IMITED LICENS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hereby granted a limited license to use softwar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for a period not to exceed thirty (30) days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using the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egiste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upport the "Shareware Concept" and register this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ore than thirty (30)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RATIO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Color View fill out the the order form (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license or SITE.FRM for a site license) and mail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 to the address given in the order form.  Please rea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out if you are eligable for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: Once you register Color View all future version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your registration.  There is no need to pay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DIVIDUAL LICENSE INFORM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dividual license is for one (1) copy of Color View. 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gister one (1) copy and use it on two different system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ing the license agreement.  An individual license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d for use of up to three (3) different computers. 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more than three copies you are eligable for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ITE LICENSE INFORMA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te license is an inexpensive way for more than one person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e copy of a program on more than one computer at a time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s are designed for companies, offices or workgroups wh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person in the organization needs to use a product. 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per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ntity      Per Unit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-  10             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-  20              $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 -  30             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1 -  40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1 -  50         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1+                  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</w:t>
      </w:r>
      <w:r>
        <w:rPr/>
        <w:t>A V A I L A B L E     S W I T C H E S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=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= Clear the screen (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= Directories first (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= Redirect output to file "CLRVIEW.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 = Show Hidden files (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= Dr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= Pause after each screen (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=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=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= Sort by File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2 = 2 Columns (File,Size,Date,Time,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3 = 3 Columns (File,Size,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4 = 4 Columns (File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6 = 6 Columns 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=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</w:t>
      </w:r>
      <w:r>
        <w:rPr/>
        <w:t>P R O G R A M     O P E R A T I O N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age : CLRVIEW [Path] [S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path and switches are optional.  You can even rever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the swithes first and the path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a few things I think I should po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lor View defaults to the 4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rrently it can handle up to 1000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a filesize being displayed is more than 99,999,999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megabytes (i.e. 9.7mb).  This is to keep the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out of w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Bytes Left" displayed at the bottom of the screen sh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1,073,725,440 bytes.  If it gets higher than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played as 1 Gig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/2, /3, /4 or /6 switch can be used in combin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using the /F switch, if the file already exist,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to the file.  This switch can also be use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the above list of switches you will see some that have "(Toggle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o them.  What this means is if you have the program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at option in a certain way, using the switch will togg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      </w:t>
      </w:r>
      <w:r>
        <w:rPr/>
        <w:t>C O N F I G U R A T I O N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usage : CLRV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ilename] is the name of the program file to edit 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 the configuration program use the Tab, Up, Down or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from field to field.  You may also use your mous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MUST be in decimal.  Pressing  Alt + C will make a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with the appropriate decimal numbers for each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items found within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mand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=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= Save the configuratio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= Toggle the screen to and from the Color Setup t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 = Registration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- Show a color palette with it's corresponding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se columns you will need to enter the extension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lo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se columns you will put the color (in decimal)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fault Col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ile not configured will be displayed in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ox Borde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lor of the border around the items list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le Length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 lengths will be displayed in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rmal Tex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lor for normal text (Path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igh Text 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lor of the number of file, bytes, bytes free 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, etc. foun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igh Text 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lor of the program identification and the sepera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show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rector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lor that directories will be show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im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the correct mode this is the color of the time sta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at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the correct mode this is the color of the date sta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ttribut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the correct mode this is the color of the attributes sh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idde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hidden files will be displayed in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ystem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ystem files will be displayed in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view Mode 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turn on or off review mode.  Review mode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files which have already scrolled of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to Review Timeou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s will allow the program to return to dos if 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 and no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lear Scree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urn on or off the option of clea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fault To /2 If /T Use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ause the program to default to using the /2 (2 column)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/T (sort by date/time) switch. 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 this option.  This has no effect when /T is setup 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how Hidden Fil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urn on or off the option of showing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use After Each Scre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urn on or off the option of paus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full screen has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rectories Firs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urn on or off the option of hav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first in alphabetical order.  If it is off the direct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in alphabetical with the rest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phabetical Listin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ter the way the files are displayed on the screen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isplay set to Column:        A � C �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 � D �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isplay set to Row:           A � B �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 � E �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fault Switch #1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efault sorting switch to use everytime the program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switches for this option include Off, E, S, or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fault Switch #2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efault listing switch to use everytime the program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switches for this option include Off, 2 , 3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ime Out Second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s before auto review time out (4, 6, 8 and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           </w:t>
      </w:r>
      <w:r>
        <w:rPr/>
        <w:t>S U P P O R T       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help, have suggestions or have problems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act me.  I can be reached at the BBS numbers below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me at the fa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ways get the latest version of Color View at my BB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3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If you are in fidonet you can file request "COLORVIEW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You can call my bbs, become a user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You can use my "Quick Access System".  Using this meth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call my BBS and use the name QUICK ACCESS.  Onc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you will be brought directly to a menu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e what the latest version is and download it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gup.  It's quick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m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le In The W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1 : (409) 724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2 : (409) 72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   : (409) 72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1:3811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 </w:t>
      </w:r>
      <w:r>
        <w:rPr/>
        <w:t>R E V I S I O N     H I S T O R Y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1.00 � Released 01/09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1.10 � Released 01/26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wrong "bytes free" on larg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reversed day and month when using the -2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variable for a second highligh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 other small displa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1.11 � Released 01/27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problem where the environment variables we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or where being overridden by the contents of the ex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1.12 � Released 03/14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problem where the screen would scroll past the top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the period that was in the volume label if there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8 characters in the label (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00 � Released 03/22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uch time between V1.12 and V2.00 huh!  I was of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ored &lt;g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small problem where if the foreground color chos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inking color it would not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the three ways of configuring the program (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, hex editing and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configuration program to make it much easier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01 � Released 03/27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ich screwed up the display when using the -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10 � Released 04/05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to make the directories all appear first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(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prefix for switches from "-" to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10 more extensions that can be defined now making it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o that 2 switches can be configured to be used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 changes on how you can move around in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20 � Released 04/05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Review feature allowing you to review the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scrolled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option of entering the program name on the comma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30 � Released 05/12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it so that when sorting by extension it will als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switch "/3" with is 3 column mode which display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a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40 � Released 06/07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/F switch which will redirect output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VIEW.OUT.  If the file exist, output will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/C switch which will clear the screen befor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eaned up the "PRESS ANY KEY" prompt so that it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writing to the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configuration program around a bit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easier to understand some of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code to allow the command line to overri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mized code in hopes of speeding things up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41 � Released 07/10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small bug created when I cleaned up the "PRESS ANY KEY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2 column it was not actually cleaned up and would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e a line of files for each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mized code a bit and seem to have cut down on the smal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oa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50 � Released 07/25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reported bug where the /T switch was not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in alphabetical order if the time/date wa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reported bug that when a file's size wa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,999,999 that it would mess up the display.  It will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greater than that amount as megabytes (i.e. 9.7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switch "/I" which will show your dr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rive letter, drive type, size, bytes used, bytes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s).  It's purpose is for Hard Drives and will 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other type drives (i.e. CD-Rom, Ram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switch "/6" with is 6 column mode which display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switch "/4" so that if you have another column m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 you can override it with the four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to choose to show hidden files or not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comes the "/H" switch which toggles the mode that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to choose whether or not to pause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ption comes the "/P" switch which toggles the mode that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way the "/C" switch works in that it will toggl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etup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option to put directories first.  This used to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it worked.  Now you have a choice.  With this option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D" switch which toggles the mode that is setup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"/H" switch to "/?" to invoke the help screen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additions which I felt needed the "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way the "/T" switch works.  Files are sorted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time.  Some files were not appearing as thoug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if the date and time matched.  This was due to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alculated in the time.  I have now set the seconds to 0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eel they can't be too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small feature so that when the "PRESS ANY KEY"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you can now press the "ESCAPE" key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feature to allow the review mode prompt to time ou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an option to set the number of seconds it wi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(4, 6, 8 and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to default to using the /2 (2 column)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/T (sort by date/time)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eaned up the review mode prompt by clearing it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display next to the volume label that shows wh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gistered to (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so that the cursor is no longer presen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ran.  It was really bugging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up the configuration program to make room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Enlarged the data entry area for the filenam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conversion program to copy the configuration from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to the new version.  Does not support version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2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